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риказ № 1527 от 28.12.2015 Об утверждении Порядка и условий осуществления перевода обучающихся из одной организации в другие"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атегория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Нормативно-правовая б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о: 19 Февраль 2016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осмотров: 536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(Минобрнауки России) от 28 декабря 2015 г. N 1527 г. Москва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регистрирован в Минюсте РФ 2 февраля 2016 г. Регистрационный N 40944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15 части 1 и частью 9 статьи 34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; N 30, ст. 4217, ст. 4257, ст. 4263; 2015, N 1, ст. 42, ст. 53, ст. 72; N 14, ст. 2008; N 27, ст. 3951, ст. 3989; N 29, ст. 4339, ст. 4364; официальный интернет-портал правовой информации http://www.pravo.gov.ru, 15 декабря 2015 г.), подпунктами 5.2.19-5.2.21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; N 27, ст. 3776; 2015, N 26, ст. 3898; N 43, ст. 5976), </w:t>
      </w:r>
      <w:r>
        <w:rPr>
          <w:rFonts w:cs="Times New Roman" w:ascii="Times New Roman" w:hAnsi="Times New Roman"/>
          <w:b/>
          <w:bCs/>
          <w:sz w:val="24"/>
          <w:szCs w:val="24"/>
        </w:rPr>
        <w:t>приказыва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е 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р Д. Лив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Общие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(далее - Порядок), устанавливают общие требования к процедуре и условиям осуществления перевода обучающегося из организации, осуществляющей образовательную деятельность по образовательным программам дошкольного образования, в которой он обучается (далее - исходная организация), в другую организацию, осуществляющую образовательную деятельность по образовательным программам соответствующих уровня и направленности (далее - принимающая организация), в следующих случаях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родителей (законных представителей) несовершеннолетнего обучающегося (далее - обучающийся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кращения деятельности исходной организации, аннулирования лицензии на осуществление образовательной деятельности (далее - лицензия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остановления действия лиценз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обучающихся с письменного согласия их родителей (законных представителей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вод обучающихся не зависит от периода (времени) учебного го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Перевод обучающегося по инициативе его родителей (законных представителей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е перевода обучающегося по инициативе его родителей (законных представителей) родители (законные представители) обучающего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выбор принимающей организац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ются в выбранную организацию с запросом о наличии свободных мест соответствующей возрастной категории обучающегося и необходимой направленности группы, в том числе с использованием информационно-телекоммуникационной сети "Интернет" (далее - сеть Интернет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заявлении родителей (законных представителей) обучающегося об отчислении в порядке перевода в принимающую организацию указывают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 обучающегос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рожд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правленность групп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именование принимающей организации. В случае переезда в другую местность родителей (законных представителей) обучающегося указывается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 основании заявления родителей (законных представителей)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сходная организация выдает родителям (законным представителям) личное дело обучающегося (далее - личное дело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е предоставления других документов в качестве основания для зачисления обучающегося в принимающую организацию в связи с переводом из исходной организации не допускаетс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9. Личное дело представляется родителями (законными представителями)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родителя (законного представителя) обучающего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Перевод обучающегося в случае прекращения деятельности исходной организации, аннулирования лицензии, в случае приостановления действия лицензи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либо перечень принимающих организаций (далее вместе - принимающая организация), в которую (ые) будут переводиться обучающиеся на основании письменных согласий их родителей (законных представителей) на перево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оящем переводе исходная организация в случае прекращения своей деятельности обязана уведомить родителей (законных представителей)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обучающихся на перевод обучающихся в принимающую организаци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 причине, влекущей за собой необходимость перевода обучающихся, исходная организация обязана уведомить учредителя, родителей (законных представителей)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чредитель, за исключением случая, указанного в пункте 12 настоящего Порядка, осуществляет выбор принимающей организации с использованием информации, предварительно полученной от исходной организации, о списочном составе обучающихся с указанием возрастной категории обучающихся, направленности группы и осваиваемых ими образовательных программ дошкольно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Учредитель запрашивает выбранные им организации, осуществляющие образовательную деятельность по образовательным программам дошкольного образования, о возможности перевода в них обучающих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Исходная организация доводит до сведения родителей (законных представителей) обучающихся полученную от учредителя информацию об организациях, реализующих образовательные программы дошкольного образования, которые дали согласие на перевод обучающихся из исходной организации, а также о сроках предоставления письменных согласий родителей (законных представителей) обучающихся на перевод обучающихся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, перечень реализуемых образовательных программ дошкольного образования, возрастную категорию обучающихся, направленность группы, количество свободных мес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осле получения письменных согласий родителей (законных представителей) обучающихся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исходной организации, аннулирование лицензии, приостановление деятельности лицензии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 случае отказа от перевода в предлагаемую принимающую организацию родители (законные представители) обучающегося указывают об этом в письменном заявлен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Исходная организация передает в принимающую организацию списочный состав обучающихся, письменные согласия родителей (законных представителей) обучающихся, личные дел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На основании представленных документов принимающая организация заключает договор с родителями (законными представителями) обучающихся и в течение трех рабочих дней после заключения договора издает распорядительный акт о зачислении обучающегося в порядке перевода в связи с прекращением деятельности исходной организации, аннулированием лицензии, приостановлением действия лиценз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возрастной категории обучающегося и направленности групп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родителей (законных представителей) обучающихся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krmk.sfedor.ru/normativ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7:04:00Z</dcterms:created>
  <dc:creator>Электрон сад</dc:creator>
  <dc:description/>
  <cp:keywords/>
  <dc:language>en-US</dc:language>
  <cp:lastModifiedBy>User</cp:lastModifiedBy>
  <cp:lastPrinted>2016-03-23T17:07:00Z</cp:lastPrinted>
  <dcterms:modified xsi:type="dcterms:W3CDTF">2016-05-01T17:04:00Z</dcterms:modified>
  <cp:revision>2</cp:revision>
  <dc:subject/>
  <dc:title/>
</cp:coreProperties>
</file>